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ntlemen, we must hold the Germans back.  We </w:t>
      </w:r>
      <w:r>
        <w:rPr>
          <w:i/>
        </w:rPr>
        <w:t>must</w:t>
      </w:r>
      <w:r>
        <w:rPr/>
        <w:t xml:space="preserve"> hold here.  </w:t>
      </w:r>
    </w:p>
    <w:p>
      <w:pPr>
        <w:pStyle w:val="Normal"/>
        <w:rPr/>
      </w:pPr>
      <w:r>
        <w:rPr/>
      </w:r>
    </w:p>
    <w:p>
      <w:pPr>
        <w:pStyle w:val="Normal"/>
        <w:rPr/>
      </w:pPr>
      <w:r>
        <w:rPr/>
        <w:t xml:space="preserve">The Germans are expected to assault within the next hour or so.  He is marshalling his forces north of this road here (F6-K4) and here (K4-P4).  He also took possession of these buildings here during their last attack (buildings north of the Z label on the board).  He has about a company of normal leg infantry, and our snipers have spotted elite engineer units as well that will probably participate in their attack.  As such we need to be wary of the cowards use of flamethrowers, as well as demo charges.  Do not bunch up your forces such that one demo charge or flamethrower attack will wipe you out all at once.  Spread your men out, but keep them in cohesive units so that you can direct their fire. </w:t>
      </w:r>
    </w:p>
    <w:p>
      <w:pPr>
        <w:pStyle w:val="Normal"/>
        <w:rPr/>
      </w:pPr>
      <w:r>
        <w:rPr/>
      </w:r>
    </w:p>
    <w:p>
      <w:pPr>
        <w:pStyle w:val="Normal"/>
        <w:rPr/>
      </w:pPr>
      <w:r>
        <w:rPr/>
        <w:t xml:space="preserve">We must hold at least one of these three buildings at the end of their attack so that we can reconsolidate our line and retake the lost ground.  If we lose all three buildings we will have to retreat to our battalion fallback positions which will negatively affect the entire the battalions defensive line, and hence the regiments as well.  We do not want the political commissars breathing down our necks anymore than necessary, so do not give ground lightly.  </w:t>
      </w:r>
    </w:p>
    <w:p>
      <w:pPr>
        <w:pStyle w:val="Normal"/>
        <w:rPr/>
      </w:pPr>
      <w:r>
        <w:rPr/>
      </w:r>
    </w:p>
    <w:p>
      <w:pPr>
        <w:pStyle w:val="Normal"/>
        <w:rPr/>
      </w:pPr>
      <w:r>
        <w:rPr/>
        <w:t>Charlie platoon (conscripts) you are to hold this building Foxtrot (F8) if possible, and be prepared to fallback to building Kilo (K9) if your situation become untenable.  First platoon you are to prevent the capture of buildings Lima and Oscar.  You are also to keep the back door open near the woods here (N9) to allow for expected reinforcement arrival shortly.  I will be in touch with the reinforcements as they near, and will tell them what their objective is – either Objective Foxtrot, Lima, or Oscar.  Once I have determined that depending on the situation, they will become the company Main Effort and their focus will be taking and holding the objective I name for them until the battles end, and everyone, and I mean everyone, will assist them in their mission.</w:t>
      </w:r>
    </w:p>
    <w:p>
      <w:pPr>
        <w:pStyle w:val="Normal"/>
        <w:rPr/>
      </w:pPr>
      <w:r>
        <w:rPr/>
      </w:r>
    </w:p>
    <w:p>
      <w:pPr>
        <w:pStyle w:val="Normal"/>
        <w:rPr/>
      </w:pPr>
      <w:r>
        <w:rPr/>
        <w:t>Final result desired is at least one objective among Foxtrot, Lima, or Oscar, secure and in our hands by the time we have stopped the German assault in our area.</w:t>
      </w:r>
    </w:p>
    <w:p>
      <w:pPr>
        <w:pStyle w:val="Normal"/>
        <w:rPr/>
      </w:pPr>
      <w:r>
        <w:rPr/>
      </w:r>
    </w:p>
    <w:p>
      <w:pPr>
        <w:pStyle w:val="Normal"/>
        <w:rPr/>
      </w:pPr>
      <w:r>
        <w:rPr/>
        <w:t>Reinforcements specific orders:  Once I tell you which objective to hold, see if you can make your way to the objective or securing the objective in such a manner as to put  the enemy in a dilemma, and especially focus on taking out their leaders if possible while doing so.</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3:38:00Z</dcterms:created>
  <dc:creator>Gregory J. Estvander</dc:creator>
  <dc:description/>
  <cp:keywords/>
  <dc:language>en-US</dc:language>
  <cp:lastModifiedBy>Gregory J. Estvander</cp:lastModifiedBy>
  <dcterms:modified xsi:type="dcterms:W3CDTF">2010-04-22T00:06:00Z</dcterms:modified>
  <cp:revision>4</cp:revision>
  <dc:subject/>
  <dc:title/>
</cp:coreProperties>
</file>